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36" w:before="0" w:after="60"/>
        <w:outlineLvl w:val="1"/>
        <w:rPr/>
      </w:pPr>
      <w:r>
        <w:rPr>
          <w:b/>
          <w:bCs/>
          <w:color w:val="FFFFFF"/>
          <w:kern w:val="2"/>
          <w:sz w:val="30"/>
          <w:szCs w:val="30"/>
        </w:rPr>
        <w:t>ПИТАНИЕПиПитание при аллергии</w:t>
      </w:r>
    </w:p>
    <w:p>
      <w:pPr>
        <w:pStyle w:val="Normal"/>
        <w:shd w:fill="FFFFFF" w:val="clear"/>
        <w:spacing w:lineRule="auto" w:line="360"/>
        <w:rPr>
          <w:rFonts w:ascii="Arial" w:hAnsi="Arial" w:cs="Arial"/>
          <w:color w:val="333333"/>
          <w:sz w:val="20"/>
          <w:szCs w:val="20"/>
        </w:rPr>
      </w:pPr>
      <w:r>
        <w:rPr>
          <w:rFonts w:cs="Arial" w:ascii="Arial" w:hAnsi="Arial"/>
          <w:color w:val="333333"/>
          <w:sz w:val="20"/>
          <w:szCs w:val="20"/>
        </w:rPr>
        <w:drawing>
          <wp:inline distT="0" distB="0" distL="0" distR="0">
            <wp:extent cx="2762250" cy="2762250"/>
            <wp:effectExtent l="0" t="0" r="0" b="0"/>
            <wp:docPr id="1" name="cc-m-imagesubtitle-image-822885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m-imagesubtitle-image-8228852195" descr=""/>
                    <pic:cNvPicPr>
                      <a:picLocks noChangeAspect="1" noChangeArrowheads="1"/>
                    </pic:cNvPicPr>
                  </pic:nvPicPr>
                  <pic:blipFill>
                    <a:blip r:embed="rId2"/>
                    <a:srcRect l="-10" t="-10" r="-10" b="-10"/>
                    <a:stretch>
                      <a:fillRect/>
                    </a:stretch>
                  </pic:blipFill>
                  <pic:spPr bwMode="auto">
                    <a:xfrm>
                      <a:off x="0" y="0"/>
                      <a:ext cx="2762250" cy="2762250"/>
                    </a:xfrm>
                    <a:prstGeom prst="rect">
                      <a:avLst/>
                    </a:prstGeom>
                  </pic:spPr>
                </pic:pic>
              </a:graphicData>
            </a:graphic>
          </wp:inline>
        </w:drawing>
      </w:r>
    </w:p>
    <w:p>
      <w:pPr>
        <w:pStyle w:val="Normal"/>
        <w:shd w:fill="FFFFFF" w:val="clear"/>
        <w:spacing w:lineRule="auto" w:line="360"/>
        <w:jc w:val="center"/>
        <w:rPr>
          <w:b/>
          <w:b/>
          <w:color w:val="333333"/>
          <w:sz w:val="40"/>
          <w:szCs w:val="40"/>
        </w:rPr>
      </w:pPr>
      <w:r>
        <w:rPr>
          <w:b/>
          <w:color w:val="333333"/>
          <w:sz w:val="40"/>
          <w:szCs w:val="40"/>
        </w:rPr>
        <w:t>ПИТАНИЕ ПРИ АЛЛЕРГИИ</w:t>
      </w:r>
    </w:p>
    <w:p>
      <w:pPr>
        <w:pStyle w:val="Style15"/>
        <w:shd w:fill="FFFFFF" w:val="clear"/>
        <w:rPr/>
      </w:pPr>
      <w:r>
        <w:rPr>
          <w:rFonts w:cs="Times New Roman" w:ascii="Times New Roman" w:hAnsi="Times New Roman"/>
          <w:b/>
          <w:sz w:val="32"/>
          <w:szCs w:val="3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sz w:val="32"/>
          <w:szCs w:val="32"/>
        </w:rPr>
        <w:t>30</w:t>
      </w:r>
      <w:r>
        <w:rPr>
          <w:rFonts w:cs="Times New Roman" w:ascii="Times New Roman" w:hAnsi="Times New Roman"/>
          <w:sz w:val="28"/>
          <w:szCs w:val="28"/>
        </w:rPr>
        <w:t xml:space="preserve">% населения планеты страдает аллергическими заболеваниями, чаще всего – дети. Ведущей причиной этой распространенной патологии является пищевой фактор.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Аллергия – это ещё одна беда современного общества – загазованного, потребляющего рафинированные продукты с тысячами разных далеко не всегда безвредных добавок, залеченного синтетическими лекарствами, не имеющего возможности дать младенцу, хотя бы в первый год жизни, единственно полноценное для него питание – грудное молоко. За это и расплачиваемся – диатезами, нейродермитами, бронхиальной астмой и т.д. и т.п.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У детей аллергия на пищу может появиться сразу же после рождения или спустя несколько месяцев. Ей способствуют наследственность, курение, неблагоприятная среда проживания, прием мамой различных лекарств, особенно антибиотиков. А также неправильное питание во время беременности и кормленияребенка, увлечение такими продуктами как цельное коровье молоко, творог, пищевые добавки, цитрусовые, клубника, яйца, икра, гранаты, кофе, мёд, грибы, шоколад, газированные напитки, квас, консерванты, пряности. Все это не замедлит сказаться на малыше. Заболевания сердца, легких, печени у матери, особенно инфекции во время беременности могут отразиться на малыше.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Попробуем раскрыть некоторые механизмы развития аллергического процесса, что необходимо для понимания особенностей питания при данной патологии.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Аллергия – это реакция организма на попадание аллергена (аллергеном может быть любое вещество, в том числе пища), которая характеризуется внутренними и внешними проявлениями с включением в процесс иммунной системы. Этот процесс происходит, в основном, внутри организма, наружние изменения лишь предупреждают об опасности, вызывая, правда, немало хлопот. Иммунная система на появление аллергена реагирует выработкой антител. При реакции аллергена с антителами происходит выброс в кровь сильно действующих биологически активных веществ –гистамина и серотонина. Они-то и вызывают спазм гладкой мускулатуры бронхов, кишечника и других органов, что приводит к приступам удушья, болям в животе и т.п. Эти же вещества повышают проницаемость сосудов, особенно мелких, способствуют появлению воспалительных реакций как на видимых слизистых оболочках и коже, так и на внутренних и без того уже спазмированных органах.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На процесс аллергии существенно влияет состояние иммунной, нервной, пищеварительной, мочевыводящей, эндокринной систем. Проявляется аллергия в самых различных формах, поражая наиболее слабое звено в организме: аллергическая крапивница, конъюнктивит, насморк, экзема и отек, именуемые у детей диатезом, бронхиальная астма и другие изменения.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Аллергию могут вызвать почти все продукты питания, но никогда не бывает повышенной чувствительности ко всем продуктам сразу; в основном, у одного человека сенсибилизацию вызывают 1-2, реже несколько продуктов. Почему же не всегда этот аллерген можно выявить? Одно из неблагоприятнейших явлений, порождаемых аллергией — это воспаление слизистых оболочек желудочно-кишечного тракта, что вызывает нарушение его ферментативной активности и повышение проницаемости для крупных молекул, какими являются продукты неполного распада белка. Создается порочный круг: поступающий в организм аллерген нарушает переваривание продуктов и усиливает всасывание других аллергенных молекул, которые ещё больше обостряют процесс. Главная цель питания – устранить аллерген, но когда механизм аллергии уже запущен и действует – это удается не сразу.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Правильное питание является одним из основных способов лечения аллергии. Диета соблюдается длительное время (1-3 года).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Рекомендации по питанию при аллергических заболеваниях.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1. В первую очередь необходимо исключить из питания продукты, вызывающие аллергию или дискомфорт. Часто больной знает такие продукты, если нет, то поиск проводится эмпирически, исходя из опыта больного, лучше с использованием элиминационных диет и “Пищевого дневника”, а также обследования у аллерголога. После стихания симптомов аллергии и закрепления здорового состояния организма можно постепенно, по одному, вводить исключенные продукты, учитывая реакцию.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2. Исключаются или ограничиваются продукты, аллергию у данного человека не вызывающие, но обладающие высоким сенсибилизирующим потенциалом. В питании должны быть ограничены белки, особенно содержащие аминокислоты гистидин и триптофан, производными которых являются гистамин и серотонин соответственно. К продуктам, содержащим эти белки, относятся сыры, печень, почки, рыба, жирные сорта мяса.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Аллергическим действием обладают, в основном, белки животных и растительных продуктов, в меньшей степени некоторые углеводные компоненты.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Чаще всего аллергию вызывают продукты повседневного питания: коровье молоко, мясо животных и птиц, яйца, рыба, злаки, цитрусовые, орехи, фрукты, овощи.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Приведем краткую характеристику некоторых пищевых продуктов, способных вызвать аллергию.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Молоко – содержит 3-4% белка, большая часть которого представлена казеином, очень стойким к нагреванию, но менее аллергичным, чем нестойкие глобулины. Поэтому нагревание, а кстати, и действие молочнокислых бактерий существенно снижает аллергические свойства молока.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В яйцах наименьшей аллергенной активностью обладает желток (в сравнении с белком). Аллергии на яйца часто сопутствует аллергия на куриное мясо.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Их всех видов мяса наиболее аллергенным является свиное, а также мясо гусей и уток.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Очень высокой реактивностью отличаются белки рыбы, особенно морской, а также ракообразных (креветки, кальмары т.д.), так содержат большое количество аминокислоты гистидина.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Что касается зерновых, то наиболее активными в аллергическом плане являются овес, рожь, пшеница и, естественно, продукты и блюда из них. В меньшей степени вызывают аллергические реакции рис, пшено, кукуруза, греча, ячмень. Из бобовых более аллергенным является горох (сухой, но, ни в коем случае, не молодой зелёный горошек), в меньшей степени – фасоль и соя. Довольно сильный аллерген – орехи.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Аллергические реакции связанные с употреблением овощей и фруктов, связаны с углеводным компонентом. Из фруктов чаще всего аллергию вызывают цитрусовые: в большей степениапельсины и мандарины, в меньшей – лимоны и грейпфруты. Из ягоднаиболее выраженным сенсибилизирующим действием обладают клубника, земляника, малина, черная смородина. Довольносильные аллергенные свойства проявляет морковь, помидоры, свекла, сельдерей; гораздо меньше – картофель,капуста, репа, брюква, огурцы, салат. При тепловой обработке аллергическая активность овощей, фруктов и ягод снижается.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Распространенной является аллергия на бобы какао, а следовательно на шоколад и изделия из него, а также на кофе. </w:t>
      </w:r>
    </w:p>
    <w:p>
      <w:pPr>
        <w:pStyle w:val="Style15"/>
        <w:shd w:fill="FFFFFF" w:val="clear"/>
        <w:rPr/>
      </w:pPr>
      <w:r>
        <w:rPr>
          <w:rFonts w:cs="Times New Roman" w:ascii="Times New Roman" w:hAnsi="Times New Roman"/>
          <w:sz w:val="28"/>
          <w:szCs w:val="28"/>
        </w:rPr>
        <w:t xml:space="preserve">Непереносимость белых сортов вин объясняется аллергией к яичному белку, с помощью которого эти вина осетляются.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3. Питание, даже в период обострения, должно быть разнообразным и многоассортиментным в течение дня, одинаковые продукты желательно употреблять не чаще 2-3 раз в неделю, что даст возможность не только обеспечивать организм всем необходимыми веществами, но и предупредить возникновение аллергии на новые продукты питания.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4. Необходимо соблюдать основные принципы диетологии аллергика: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ервые блюда лучше употреблять вегетарианские или на слабом мясном бульоне из нежирного мяса без костей. Используется так называемый второй бульон. Для этого мясо нужно предварительно отваривать 5-10 минут, затем воду слить полностью, мясо залить крутым кипятком и готовить бульон. </w:t>
      </w:r>
    </w:p>
    <w:p>
      <w:pPr>
        <w:pStyle w:val="Style15"/>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Для щажения желудочно-кишечного тракта использовать в основном вареные, паровые и тушеные блюда. Жареная, соленая, острая, кислая пища исключается. Когда затронут желудочно-кишечный тракт следует применять обволакивающие продукты в виде киселей, протертых крупяных и овощных блюд, полностью исключив раздражающую органы пищеварения пищу.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Большую часть жиров желательно восполнять за счет растительного и топленого масла.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Хлебобулочные изделия лучше употреблять из цельного зерна.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Есть желательно свежеприготовленные блюда, так как даже при хранении в холодильнике в них происходят процессы брожения и гниения, способствующие повышению сенсибилизирующих свойств пищи.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5. Ограничиваются продукты, повышающие проницаемости слизистых оболочек желудочно-кишечного тракта (пряности, уксус и т.д.), и продуктов, которые способны усилить сенсибилизирующие свойства пищевых аллергенов (сахар, соль).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6. Как известно молоко является важным продуктом, от которого зависит рост и развитие ребенка. Детям с аллергией на молоко надо сначала попробовать перейти на кисломолочные продукты: кефир, простоквашу, ряженку, сметану или сливки, заквашенные соком лимона (выдавить примерно половину лимона на стакан сливок). Иногда использование козьего, кобыльего молока дает хорошие результаты.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 Детям хорошо помогает народное средство – яичная скорлупа с лимонным соком. Рецепт приготовления “лекарства” прост: с только что сваренного яйца снять скорлупу, очистить от пленки и сушить скорлупу несколько дней на воздухе при комнатной температуре, затем истолочь в ступке до порошкообразного состояния типа растворимого кофе. Взять ј или 1/5 чайной ложки скорлупы добавить несколько капель свежего сока лимона, чтобы порошок был смочен полностью, и дать ребенку. Можно запить водой.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8. Если больной замечает, что тот или иной продукт питания или блюда вызывает обострения, то его надо немедленно исключить из диеты на длительное время. </w:t>
      </w:r>
    </w:p>
    <w:p>
      <w:pPr>
        <w:pStyle w:val="Normal"/>
        <w:numPr>
          <w:ilvl w:val="0"/>
          <w:numId w:val="0"/>
        </w:numPr>
        <w:shd w:fill="FFFFFF" w:val="clear"/>
        <w:spacing w:lineRule="auto" w:line="336" w:before="0" w:after="60"/>
        <w:outlineLvl w:val="1"/>
        <w:rPr>
          <w:b/>
          <w:b/>
          <w:bCs/>
          <w:color w:val="FFFFFF"/>
          <w:kern w:val="2"/>
          <w:sz w:val="28"/>
          <w:szCs w:val="28"/>
        </w:rPr>
      </w:pPr>
      <w:r>
        <w:rPr>
          <w:b/>
          <w:bCs/>
          <w:color w:val="FFFFFF"/>
          <w:kern w:val="2"/>
          <w:sz w:val="28"/>
          <w:szCs w:val="28"/>
        </w:rPr>
        <w:t>ЧТО ДЕЛАТЬ, ЕСЛИ ТЫ ПРОСТЫЛ?</w:t>
      </w:r>
    </w:p>
    <w:p>
      <w:pPr>
        <w:pStyle w:val="Style15"/>
        <w:shd w:fill="FFFFFF" w:val="clear"/>
        <w:rPr/>
      </w:pPr>
      <w:r>
        <w:rPr>
          <w:rFonts w:cs="Times New Roman" w:ascii="Times New Roman" w:hAnsi="Times New Roman"/>
          <w:color w:val="000080"/>
          <w:sz w:val="28"/>
          <w:szCs w:val="28"/>
        </w:rPr>
        <w:t>Конечно, тебе необходим постельный режим! В первую очередь следует согреть ноги (если нет температуры) и как можно больше пить жидкости. При простуде хорошо помогает зеленый чай с медом. Если заболело горло, выпей горячего молока со сливочным маслом. Очень полезен лимон, содержащий много витамина С, который укрепляет наш организм и помогает ему бороться с болезнью.</w:t>
      </w:r>
      <w:r>
        <w:rPr>
          <w:rFonts w:cs="Times New Roman" w:ascii="Times New Roman" w:hAnsi="Times New Roman"/>
          <w:sz w:val="28"/>
          <w:szCs w:val="28"/>
        </w:rPr>
        <w:t xml:space="preserve">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Style15"/>
        <w:shd w:fill="FFFFFF" w:val="clear"/>
        <w:rPr/>
      </w:pPr>
      <w:r>
        <w:rPr>
          <w:rStyle w:val="StrongEmphasis"/>
          <w:rFonts w:cs="Times New Roman" w:ascii="Times New Roman" w:hAnsi="Times New Roman"/>
          <w:color w:val="000080"/>
          <w:sz w:val="28"/>
          <w:szCs w:val="28"/>
        </w:rPr>
        <w:t>ЧТО ТЫ ЗНАЕШЬ О ВИТАМИНАХ?</w:t>
      </w:r>
      <w:r>
        <w:rPr>
          <w:rFonts w:cs="Times New Roman" w:ascii="Times New Roman" w:hAnsi="Times New Roman"/>
          <w:sz w:val="28"/>
          <w:szCs w:val="28"/>
        </w:rPr>
        <w:t xml:space="preserve"> </w:t>
      </w:r>
    </w:p>
    <w:p>
      <w:pPr>
        <w:pStyle w:val="Style15"/>
        <w:shd w:fill="FFFFFF" w:val="clear"/>
        <w:rPr/>
      </w:pPr>
      <w:r>
        <w:rPr>
          <w:rFonts w:cs="Times New Roman" w:ascii="Times New Roman" w:hAnsi="Times New Roman"/>
          <w:color w:val="000080"/>
          <w:sz w:val="28"/>
          <w:szCs w:val="28"/>
        </w:rPr>
        <w:t>О том, что витамины полезны, знает каждый современный человек. А вот, какой витамин за что «отвечает»?</w:t>
      </w:r>
      <w:r>
        <w:rPr>
          <w:rFonts w:cs="Times New Roman" w:ascii="Times New Roman" w:hAnsi="Times New Roman"/>
          <w:sz w:val="28"/>
          <w:szCs w:val="28"/>
        </w:rPr>
        <w:t xml:space="preserve"> </w:t>
      </w:r>
    </w:p>
    <w:p>
      <w:pPr>
        <w:pStyle w:val="Style15"/>
        <w:shd w:fill="FFFFFF" w:val="clear"/>
        <w:rPr/>
      </w:pPr>
      <w:r>
        <w:rPr>
          <w:rFonts w:cs="Times New Roman" w:ascii="Times New Roman" w:hAnsi="Times New Roman"/>
          <w:color w:val="000080"/>
          <w:sz w:val="28"/>
          <w:szCs w:val="28"/>
        </w:rPr>
        <w:t>Витамин А благотворно влияет на зрение, повышает сопротивляемость организма. Этим витамином богаты жир печени некоторых животных и рыб, а также яйца. Содержится он в молоке, сливочном масле. В некоторых растительных продуктах присутствует каротин, который в организме превращается в витамин А. Каротин усваивается организмом только в том случае, если овощи, в которых он содержится, употребляют вместе с жирами.</w:t>
      </w:r>
      <w:r>
        <w:rPr>
          <w:rFonts w:cs="Times New Roman" w:ascii="Times New Roman" w:hAnsi="Times New Roman"/>
          <w:sz w:val="28"/>
          <w:szCs w:val="28"/>
        </w:rPr>
        <w:t xml:space="preserve"> </w:t>
      </w:r>
    </w:p>
    <w:p>
      <w:pPr>
        <w:pStyle w:val="Style15"/>
        <w:shd w:fill="FFFFFF" w:val="clear"/>
        <w:rPr/>
      </w:pPr>
      <w:r>
        <w:rPr>
          <w:rFonts w:cs="Times New Roman" w:ascii="Times New Roman" w:hAnsi="Times New Roman"/>
          <w:color w:val="000080"/>
          <w:sz w:val="28"/>
          <w:szCs w:val="28"/>
        </w:rPr>
        <w:t>Витамин С (аскорбиновая кислота) повышает сопротивляемость организма к простудным заболеваниям, способствует укреплению зубов, костей и кровеносных сосудов. Источниками витамина С являются капуста, лук, сладкий перец, баклажаны, картофель, щавель, смородина, рябина, шиповник, клюква, брусника, крыжовник, цитрусовые.</w:t>
      </w:r>
      <w:r>
        <w:rPr>
          <w:rFonts w:cs="Times New Roman" w:ascii="Times New Roman" w:hAnsi="Times New Roman"/>
          <w:sz w:val="28"/>
          <w:szCs w:val="28"/>
        </w:rPr>
        <w:t xml:space="preserve"> </w:t>
      </w:r>
    </w:p>
    <w:p>
      <w:pPr>
        <w:pStyle w:val="Style15"/>
        <w:shd w:fill="FFFFFF" w:val="clear"/>
        <w:rPr/>
      </w:pPr>
      <w:r>
        <w:rPr>
          <w:rFonts w:cs="Times New Roman" w:ascii="Times New Roman" w:hAnsi="Times New Roman"/>
          <w:color w:val="000080"/>
          <w:sz w:val="28"/>
          <w:szCs w:val="28"/>
        </w:rPr>
        <w:t>Витамин D необходим в большом количестве для роста организма, особенно зубов и костей. Наличие витамина D способствует усвоению организмом кальция и фосфора, которые попадают в кровь и затем откладываются в растущих костях. Недостаток этого витамина вызывает заболевание, называемое рахитом, проявляющееся в размягчении и искривлении костей, плохих зубах, ослабленных мускулах и связках. Витамин D вырабатывается под воздействием солнечных лучей. Много витамина D в рыбе, сливочном масле, яйцах и свежей зелени.</w:t>
      </w:r>
      <w:r>
        <w:rPr>
          <w:rFonts w:cs="Times New Roman" w:ascii="Times New Roman" w:hAnsi="Times New Roman"/>
          <w:sz w:val="28"/>
          <w:szCs w:val="28"/>
        </w:rPr>
        <w:t xml:space="preserve"> </w:t>
      </w:r>
    </w:p>
    <w:p>
      <w:pPr>
        <w:pStyle w:val="Style15"/>
        <w:shd w:fill="FFFFFF" w:val="clear"/>
        <w:rPr/>
      </w:pPr>
      <w:r>
        <w:rPr>
          <w:rFonts w:cs="Times New Roman" w:ascii="Times New Roman" w:hAnsi="Times New Roman"/>
          <w:color w:val="000080"/>
          <w:sz w:val="28"/>
          <w:szCs w:val="28"/>
        </w:rPr>
        <w:t>Витамин Е повышает устойчивость к заболеваниям у людей всех возрастов и является антиоксидантом — средством, выводящим из организма вредные вещества. Он содержится в свежей растительной пище и применяется для лечения и профилактики различных заболеваний.</w:t>
      </w:r>
      <w:r>
        <w:rPr>
          <w:rFonts w:cs="Times New Roman" w:ascii="Times New Roman" w:hAnsi="Times New Roman"/>
          <w:sz w:val="28"/>
          <w:szCs w:val="28"/>
        </w:rPr>
        <w:t xml:space="preserve"> </w:t>
      </w:r>
    </w:p>
    <w:p>
      <w:pPr>
        <w:pStyle w:val="Style15"/>
        <w:shd w:fill="FFFFFF" w:val="clear"/>
        <w:rPr/>
      </w:pPr>
      <w:r>
        <w:rPr>
          <w:rFonts w:cs="Times New Roman" w:ascii="Times New Roman" w:hAnsi="Times New Roman"/>
          <w:color w:val="000080"/>
          <w:sz w:val="28"/>
          <w:szCs w:val="28"/>
        </w:rPr>
        <w:t>Витамины группы В играют для организма человека важную роль. Они стимулируют работу защитной системы во время стрессов, различных заболеваний и травм. Их нехватка может негативно сказаться на здоровье.</w:t>
      </w:r>
      <w:r>
        <w:rPr>
          <w:rFonts w:cs="Times New Roman" w:ascii="Times New Roman" w:hAnsi="Times New Roman"/>
          <w:sz w:val="28"/>
          <w:szCs w:val="28"/>
        </w:rPr>
        <w:t xml:space="preserve"> </w:t>
      </w:r>
    </w:p>
    <w:p>
      <w:pPr>
        <w:pStyle w:val="Style15"/>
        <w:shd w:fill="FFFFFF" w:val="clear"/>
        <w:rPr/>
      </w:pPr>
      <w:r>
        <w:rPr>
          <w:rFonts w:cs="Times New Roman" w:ascii="Times New Roman" w:hAnsi="Times New Roman"/>
          <w:color w:val="000080"/>
          <w:sz w:val="28"/>
          <w:szCs w:val="28"/>
        </w:rPr>
        <w:t>ИСТОЧНИКИ ВИТАМИНА АИСТОЧНИКИ ВИТАМИНА CИСТОЧНИКИ ВИТАМИНОВ</w:t>
      </w:r>
      <w:r>
        <w:rPr>
          <w:rFonts w:cs="Times New Roman" w:ascii="Times New Roman" w:hAnsi="Times New Roman"/>
          <w:sz w:val="28"/>
          <w:szCs w:val="28"/>
        </w:rPr>
        <w:t xml:space="preserve"> </w:t>
      </w:r>
    </w:p>
    <w:p>
      <w:pPr>
        <w:pStyle w:val="Style15"/>
        <w:shd w:fill="FFFFFF" w:val="clear"/>
        <w:rPr/>
      </w:pPr>
      <w:r>
        <w:rPr>
          <w:rFonts w:cs="Times New Roman" w:ascii="Times New Roman" w:hAnsi="Times New Roman"/>
          <w:color w:val="000080"/>
          <w:sz w:val="28"/>
          <w:szCs w:val="28"/>
        </w:rPr>
        <w:t>ГРУППЫ B</w:t>
      </w:r>
      <w:r>
        <w:rPr>
          <w:rFonts w:cs="Times New Roman" w:ascii="Times New Roman" w:hAnsi="Times New Roman"/>
          <w:sz w:val="28"/>
          <w:szCs w:val="28"/>
        </w:rPr>
        <w:t xml:space="preserve">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Style15"/>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rPr>
          <w:color w:val="333333"/>
          <w:sz w:val="28"/>
          <w:szCs w:val="28"/>
        </w:rPr>
      </w:pPr>
      <w:r>
        <w:rPr>
          <w:color w:val="333333"/>
          <w:sz w:val="28"/>
          <w:szCs w:val="28"/>
        </w:rPr>
        <w:t xml:space="preserve">  </w:t>
      </w:r>
    </w:p>
    <w:p>
      <w:pPr>
        <w:pStyle w:val="Normal"/>
        <w:numPr>
          <w:ilvl w:val="0"/>
          <w:numId w:val="0"/>
        </w:numPr>
        <w:shd w:fill="FFFFFF" w:val="clear"/>
        <w:spacing w:lineRule="auto" w:line="336" w:before="0" w:after="60"/>
        <w:outlineLvl w:val="1"/>
        <w:rPr/>
      </w:pPr>
      <w:r>
        <w:rPr/>
        <w:t>Чем опасен разбитый градусник?</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shd w:fill="FFF2CC" w:val="clear"/>
            <w:vAlign w:val="center"/>
          </w:tcPr>
          <w:p>
            <w:pPr>
              <w:pStyle w:val="Normal"/>
              <w:spacing w:lineRule="auto" w:line="360"/>
              <w:rPr>
                <w:color w:val="333333"/>
                <w:sz w:val="28"/>
                <w:szCs w:val="28"/>
              </w:rPr>
            </w:pPr>
            <w:r>
              <w:rPr>
                <w:color w:val="333333"/>
                <w:sz w:val="28"/>
                <w:szCs w:val="28"/>
              </w:rPr>
              <w:t xml:space="preserve">  </w:t>
            </w:r>
          </w:p>
        </w:tc>
      </w:tr>
      <w:tr>
        <w:trPr/>
        <w:tc>
          <w:tcPr>
            <w:tcW w:w="9355" w:type="dxa"/>
            <w:tcBorders/>
            <w:shd w:fill="FFF2CC" w:val="clear"/>
            <w:vAlign w:val="center"/>
          </w:tcPr>
          <w:p>
            <w:pPr>
              <w:pStyle w:val="Normal"/>
              <w:spacing w:lineRule="atLeast" w:line="313"/>
              <w:rPr/>
            </w:pPr>
            <w:r>
              <w:rPr>
                <w:color w:val="B04FC4"/>
                <w:sz w:val="28"/>
                <w:szCs w:val="28"/>
              </w:rPr>
              <w:t>Для измерения температуры тела до сих пор часто применяются ртутные термометры. Их принцип работы заключается в уникальных свойствах удивительного металла - ртути.  </w:t>
              <w:br/>
              <w:br/>
              <w:t>Кроме того, ртуть не смачивает стекло и не прилипает к стеклу, из которого делают термометры. Это позволяет делать трубку термометра, по которой движется ртуть (столбик), очень узкой, что повышает точность прибора.</w:t>
              <w:br/>
              <w:t> Но этот металл имеет один очень важный недостаток - ртуть и многие ее соединения чрезвычайно ядовиты! В Европе в 2007 г. ртутные термометры и тонометры были запрещены для использования, но россияне пока не спешат переходить на электронные термометры.</w:t>
              <w:br/>
              <w:t>Если в вашем доме случайно разбился градусник, главную опасность представляет вытекшая ртуть.</w:t>
              <w:br/>
              <w:t>Нужно заметить, что сама по себе металлическая ртуть для живых организмов не опасна. Ядовиты ионы ртути, которые образуются при ее окислении. Но на воздухе металлическая ртуть при комнатной температуре не окисляется. Однако это вовсе не значит, что ртуть, которая вылилась из градусника, не опасна!  </w:t>
              <w:br/>
              <w:t>   Пары ртути очень токсичны! Потому что при вдыхании они попадают в легкие, там ртуть окисляется под воздействием ферментов и в таком окисленном состоянии начинает вершить свои черные дела в организме.</w:t>
              <w:br/>
              <w:t>Ртуть способна испаряться не только в воздухе, но и находясь под водой.</w:t>
            </w:r>
            <w:r>
              <w:rPr>
                <w:color w:val="333333"/>
                <w:sz w:val="28"/>
                <w:szCs w:val="28"/>
              </w:rPr>
              <w:t xml:space="preserve"> </w:t>
            </w:r>
          </w:p>
          <w:p>
            <w:pPr>
              <w:pStyle w:val="Normal"/>
              <w:spacing w:lineRule="atLeast" w:line="313"/>
              <w:rPr>
                <w:color w:val="333333"/>
                <w:sz w:val="28"/>
                <w:szCs w:val="28"/>
              </w:rPr>
            </w:pPr>
            <w:r>
              <w:rPr>
                <w:color w:val="B04FC4"/>
                <w:sz w:val="28"/>
                <w:szCs w:val="28"/>
                <w:lang w:val="en-US" w:eastAsia="en-US"/>
              </w:rPr>
              <w:t>&lt;!--[if !vml]--&gt;</w:t>
            </w:r>
          </w:p>
          <w:p>
            <w:pPr>
              <w:pStyle w:val="Normal"/>
              <w:spacing w:lineRule="atLeast" w:line="313"/>
              <w:rPr/>
            </w:pPr>
            <w:r>
              <w:rPr>
                <w:color w:val="B04FC4"/>
                <w:sz w:val="28"/>
                <w:szCs w:val="28"/>
              </w:rPr>
              <w:t>Ртуть обладает нейротоксичным действием, то есть способностью разрушать нервные клетки.</w:t>
            </w:r>
            <w:r>
              <w:rPr>
                <w:color w:val="333333"/>
                <w:sz w:val="28"/>
                <w:szCs w:val="28"/>
              </w:rPr>
              <w:t xml:space="preserve"> </w:t>
            </w:r>
          </w:p>
          <w:p>
            <w:pPr>
              <w:pStyle w:val="Normal"/>
              <w:spacing w:lineRule="atLeast" w:line="313"/>
              <w:rPr/>
            </w:pPr>
            <w:r>
              <w:rPr>
                <w:color w:val="B04FC4"/>
                <w:sz w:val="28"/>
                <w:szCs w:val="28"/>
              </w:rPr>
              <w:t>При остром отравлении ртутью признаки интоксикации начинают проявляться через несколько часов. У человека появляются слабость, отсутствие аппетита, головная боль, боль при глотании, металлический вкус во рту, сильно течет слюна десны набухают и начинают кровоточить, появляются тошнота и рвота, сильнейшие боли в животе, понос (иногда с кровью). Часто развивается воспаление легких. В самых тяжелых случаях через несколько дней наступает смерть.</w:t>
            </w:r>
            <w:r>
              <w:rPr>
                <w:color w:val="333333"/>
                <w:sz w:val="28"/>
                <w:szCs w:val="28"/>
              </w:rPr>
              <w:t xml:space="preserve"> </w:t>
            </w:r>
          </w:p>
          <w:p>
            <w:pPr>
              <w:pStyle w:val="Normal"/>
              <w:spacing w:lineRule="atLeast" w:line="313"/>
              <w:rPr/>
            </w:pPr>
            <w:r>
              <w:rPr>
                <w:color w:val="B04FC4"/>
                <w:sz w:val="28"/>
                <w:szCs w:val="28"/>
              </w:rPr>
              <w:br/>
              <w:t>Но такой исход возможен лишь при больших количествах ртути, поступивших в организм. Однако коварство ртути еще и в том, что она способна накапливаться в организме. Поэтому при длительном контакте с ядовитыми соединениями или парами ртути на первых порах ее действие может не проявляться, но оно накапливается (такое свойство накопления называют кумулятивным эффектом). Человек начинает чувствовать слабость, сонливость, у него появляются частые головные боли, раздражительность, подавленность, ухудшается память, снижается внимание и умственные способности. Постепенно развивается дрожание кончиков пальцев при волнении (медики называют это «ртутный тремор»), начинаются сбои в работе сердца, снижается артериальное давление.</w:t>
              <w:br/>
              <w:t>Мы вам так подробно рассказали о действии ртути, чтобы вы знали: с этим металлом шутить нельзя! 2 грамма ртути, которые содержатся в одном градуснике, при испарении в закрытом непроветриваемом помещении площадью 20 м</w:t>
            </w:r>
            <w:r>
              <w:rPr>
                <w:color w:val="B04FC4"/>
                <w:sz w:val="28"/>
                <w:szCs w:val="28"/>
                <w:vertAlign w:val="superscript"/>
              </w:rPr>
              <w:t>2</w:t>
            </w:r>
            <w:r>
              <w:rPr>
                <w:color w:val="B04FC4"/>
                <w:sz w:val="28"/>
                <w:szCs w:val="28"/>
              </w:rPr>
              <w:t> способны создать концентрацию паров ртути, в тысячи раз превышающую допустимую норму! Разбитый градусник вряд ли приведет к острому, а тем более к хроническому отравлению, но теперь вы знаете, что даже малые дозы ртути для организма не полезны. И если кто-то вам рассказал, что он когда-то поиграл с шариками ртути из разбитого градусника или даже проглотил один, "и ничего, жив" - это не значит, что со ртутью можно обращаться легкомысленно.</w:t>
            </w:r>
            <w:r>
              <w:rPr>
                <w:color w:val="333333"/>
                <w:sz w:val="28"/>
                <w:szCs w:val="28"/>
              </w:rPr>
              <w:t xml:space="preserve"> </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51:00Z</dcterms:created>
  <dc:creator>Башфин</dc:creator>
  <dc:description/>
  <cp:keywords/>
  <dc:language>en-US</dc:language>
  <cp:lastModifiedBy>Башфин</cp:lastModifiedBy>
  <dcterms:modified xsi:type="dcterms:W3CDTF">2014-11-05T10:04:00Z</dcterms:modified>
  <cp:revision>4</cp:revision>
  <dc:subject/>
  <dc:title/>
</cp:coreProperties>
</file>